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"/>
        </w:rPr>
        <w:t>2020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年江西省执行的行政事业性收费目录清单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市城管相关部分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1326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5:00Z</dcterms:created>
  <dc:creator>a</dc:creator>
  <dc:description/>
  <dc:language>en-US</dc:language>
  <cp:lastModifiedBy>莫名戳中</cp:lastModifiedBy>
  <dcterms:modified xsi:type="dcterms:W3CDTF">2022-07-08T02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C1739BBBA4D95ADD7ECF89FD9DDF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